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образовательной организации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1"/>
        <w:gridCol w:w="1966"/>
      </w:tblGrid>
      <w:tr>
        <w:trPr>
          <w:trHeight w:val="290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(в %) обучающихся, обеспеченных учебник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о-справочной литерату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 подписных изданий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технических возможностей доступа к Интернету, множительной технике (указать реквизиты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25 от 01.01.2021</w:t>
            </w:r>
          </w:p>
        </w:tc>
      </w:tr>
      <w:tr>
        <w:trPr>
          <w:trHeight w:val="807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 (указать реквизиты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А-111839 от 18.09.2020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у учреждения комплекта лицензионного общесистемного и прикладного программного обеспечения (указать реквизиты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ndows’7, WinRAR 4.0, </w:t>
            </w:r>
            <w:r>
              <w:rPr>
                <w:sz w:val="22"/>
                <w:szCs w:val="22"/>
                <w:lang w:val="en-US" w:eastAsia="en-US"/>
              </w:rPr>
              <w:t>ABBYY FineReader 11, Microsoft Office 2007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граничения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ентная фильтрация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а к печатным и электронным образовательным ресурсам (образовательное программное обеспечение, обучающие 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, DVD диски, электронные энциклопедии, хрестоматии, цифровые карты и д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энциклопедии, хрестомати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 «Обществознание» под ред. Л.Н. Боголюбова, Л.Ф. Ивановой М: 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лектронное приложение к учебнику «Русский язык». М.Т. Баранов, Т.А. Ладыженская,Л.А. Тростенцова,Н.В. Ладыженская, Л.Т. Григорян, И. И. Кулибаба М: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лектронное приложение к учебнику «Обществознание». Л.Н. Боголюбова, А.Ю. Лазебниковой, Н.И. Городецкой. М: 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ревний мир. Иллюстрированные материалы по курсу «Мировая художественная культура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ая шкатулка. Хрестоматия для школь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еребряный век русской поэзии.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Учебное пособ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кровища России. Образовательная энциклопед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. Учебное пособ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удожественная энциклопедия зарубежного классического искусства. Учебное пособ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Щит России. Православие, армия, флот. Учебное пособ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Энциклопедия истории России. Учебное пособие.</w:t>
            </w:r>
          </w:p>
        </w:tc>
      </w:tr>
      <w:tr>
        <w:trPr>
          <w:trHeight w:val="384" w:hRule="atLeast"/>
        </w:trPr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йствующих в образовательном учреждении автоматизированных рабочих мест учите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право ОО на владение, пользование или распоряжение необходимой учебно-материальной базой (проанализировать документы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видетельство о государственной регистрации права собственности на бессрочное пользование земельным участком 39-39-05/090/2007-694 от 11.05.2007, </w:t>
        <w:br/>
        <w:t xml:space="preserve">39-01-04/078/2003-727 от 07.07.2003, свидетельство государственной регистрации права оперативного управления административно-учебным корпусом 39-39-05/232/2011-037 </w:t>
        <w:br/>
        <w:t>от 12.07.2011, собственности административно-учебного корпуса 39-39-05/232/2011-036</w:t>
        <w:br/>
        <w:t xml:space="preserve">от 12.07.2011, свидетельство государственной регистрации права оперативного управления учебным корпусом №1 39-39-05/375/2012-450 от 03.12.2012, собственности учебного корпуса №1 39-39-05/375/2012-449, от 03.12.2012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й деятельности оснащенными зданиями, строениями, сооружениями, помещениям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площадь 4308,3 кв.м. учебная площадь 968,2 кв.м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943"/>
        <w:gridCol w:w="1701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ет 30 иностранный язы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1 психо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3 русский язык и литер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4 физика и 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5 инфор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6 история и обществозн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37 русский язык и литер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40 географ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41 ОБ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42 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43 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44 биология и хим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864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</w:rPr>
              <w:t>объекты и помещени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ы для проживания детей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 (учебный корпус №1, №2)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но-прачечный комплекс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зал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аккредитации образовательным программам</w:t>
      </w:r>
    </w:p>
    <w:p>
      <w:pPr>
        <w:pStyle w:val="Normal"/>
        <w:jc w:val="center"/>
        <w:rPr/>
      </w:pPr>
      <w:r>
        <w:rPr/>
        <w:t>Характеристика специализированных кабинетов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3107"/>
        <w:gridCol w:w="1568"/>
        <w:gridCol w:w="1984"/>
        <w:gridCol w:w="2123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нтская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альчики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0:00Z</dcterms:created>
  <dc:creator>Olga</dc:creator>
  <dc:description/>
  <cp:keywords/>
  <dc:language>en-US</dc:language>
  <cp:lastModifiedBy>Kuznezova</cp:lastModifiedBy>
  <cp:lastPrinted>2021-06-16T10:42:00Z</cp:lastPrinted>
  <dcterms:modified xsi:type="dcterms:W3CDTF">2021-12-07T08:02:00Z</dcterms:modified>
  <cp:revision>12</cp:revision>
  <dc:subject/>
  <dc:title/>
</cp:coreProperties>
</file>